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lang w:eastAsia="de-DE"/>
        </w:rPr>
      </w:pPr>
      <w:hyperlink r:id="rId2">
        <w:r>
          <w:rPr>
            <w:rStyle w:val="InternetLink"/>
            <w:rFonts w:eastAsia="Times New Roman"/>
            <w:lang w:eastAsia="de-DE"/>
          </w:rPr>
          <w:t>www.fruehlingsmarkt-sandizell.de</w:t>
        </w:r>
      </w:hyperlink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de-DE"/>
        </w:rPr>
        <w:t>18. Frühlingsmarkt auf Wasserschloss Sandizell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de-DE"/>
        </w:rPr>
        <w:t>mit über 90 Ausstellern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1./2./3./4. Mai 2025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de-DE"/>
        </w:rPr>
        <w:t>von 10.00- 18.00 Uhr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de-DE"/>
        </w:rPr>
        <w:t>Kanufahrten, kostenlose Didgeridoworkshops, Speisen wie im Schlaraffenland und zauberhafte Überraschungen mit Kasperltheater rund ums Schloss</w:t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 </w:t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uch in diesem Jahr lässt sich der Zauber auf Wasserschloss Sandizell bei Schrobenhausen wieder genießen. Vom 1.- 4. Mai 2025 ﬁnden sich hier über 90 Aussteller aus den verschiedensten Bereichen ein, um den Besuchern die Frühlingstage zu versüßen, denn d</w:t>
      </w:r>
      <w:r>
        <w:rPr>
          <w:rStyle w:val="Hgkelc"/>
        </w:rPr>
        <w:t xml:space="preserve">ie Natur lebt auf, und auch die Menschen sind wieder aktiver. </w:t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 </w:t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/>
          <w:lang w:eastAsia="de-DE"/>
        </w:rPr>
        <w:t xml:space="preserve">Bei einem Spaziergang durch die historischen Mauern oder durch den naturbelassenen Schlosspark, erwartet Groß &amp; Klein an jedem Baum ein neues Highlight. Von kulinarischen Köstlichkeiten über die Kunst des Handwerks bis hin zum Verkauf von Pﬂanzen, Mode, </w:t>
      </w:r>
    </w:p>
    <w:p>
      <w:pPr>
        <w:pStyle w:val="Normal"/>
        <w:suppressAutoHyphens w:val="false"/>
        <w:rPr/>
      </w:pPr>
      <w:r>
        <w:rPr>
          <w:rFonts w:eastAsia="Times New Roman"/>
          <w:lang w:eastAsia="de-DE"/>
        </w:rPr>
        <w:t>Acrylmalerei a. Leinwand, Garten- und Wohnaccessoires ist hier für jeden etwas dabei.</w:t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Erwachsene haben die Möglichkeit sich mit der Herstellung der Alchemie zu beschäftigen. </w:t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ch für die Kinder gibt es ein neues Angebot! Das nostalgische Kasperltheater, das Zauberzelt am Teehaus und selbstgenähte Puppenkleider im Innenhof runden das Programm für die Kleinsten ab. </w:t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jenigen, die noch Inspirationen rund um das Thema Wohnen und Garten suchen, werden beim Frühlingsmarkt auf Schloss Sandizell mit Sicherheit fündig. Egal ob Holzschnitzereien, Mode, Musikinstrumente, stylische Gartenmöbel mit Fotodesign - hier gibt es fast alles, was die warme Jahreszeit noch schöner gestaltet. Altbekannte und neue Stände mit internationalen oder regionalen kulinarischen Köstlichkeiten verwöhnen die Gäste vor der traumhaften Kulisse. </w:t>
      </w:r>
    </w:p>
    <w:p>
      <w:pPr>
        <w:pStyle w:val="KeinLeerraum1"/>
        <w:rPr>
          <w:rFonts w:ascii="Verdana" w:hAnsi="Verdana" w:eastAsia="Times New Roman" w:cs="Verdana"/>
          <w:sz w:val="24"/>
          <w:szCs w:val="24"/>
          <w:lang w:eastAsia="de-DE"/>
        </w:rPr>
      </w:pPr>
      <w:r>
        <w:rPr>
          <w:rFonts w:eastAsia="Times New Roman" w:cs="Verdana" w:ascii="Verdana" w:hAnsi="Verdana"/>
          <w:sz w:val="24"/>
          <w:szCs w:val="24"/>
          <w:lang w:eastAsia="de-DE"/>
        </w:rPr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Musikalische Darbietungen unter anderem mit Didgeridoo Musiksessions, der mehrfach ausgezeichneten Dozentin </w:t>
      </w:r>
      <w:r>
        <w:rPr/>
        <w:t xml:space="preserve">Melli Sarina mit Tribal Fusion- Bellydance und der Tanzgruppe „Ya Salam“ </w:t>
      </w:r>
      <w:r>
        <w:rPr>
          <w:rFonts w:eastAsia="Times New Roman"/>
          <w:lang w:eastAsia="de-DE"/>
        </w:rPr>
        <w:t xml:space="preserve">runden das exotische Programm am Biergarten ab. </w:t>
      </w:r>
    </w:p>
    <w:p>
      <w:pPr>
        <w:pStyle w:val="Normal"/>
        <w:suppressAutoHyphens w:val="false"/>
        <w:rPr/>
      </w:pPr>
      <w:r>
        <w:rPr/>
        <w:t xml:space="preserve">Weitere Programmpunkte mit Weltmusiksessions, den Mini Shadows sind wie sämtliche Parkplätze im Eintrittspreis </w:t>
      </w:r>
      <w:r>
        <w:rPr>
          <w:b/>
          <w:bCs/>
        </w:rPr>
        <w:t>von 8.- € (7.- € ermäßigt) inbegriffen. (Kinder bis 12 Jahren frei)</w:t>
      </w:r>
      <w:r>
        <w:rPr/>
        <w:t xml:space="preserve"> Hunde an der Leine sind herzlich willkommen. Infos unter: </w:t>
      </w:r>
      <w:hyperlink r:id="rId3">
        <w:r>
          <w:rPr>
            <w:rStyle w:val="InternetLink"/>
            <w:u w:val="single"/>
          </w:rPr>
          <w:t>www.im-team.de</w:t>
        </w:r>
      </w:hyperlink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uppressAutoHyphens w:val="false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 </w:t>
      </w:r>
    </w:p>
    <w:p>
      <w:pPr>
        <w:pStyle w:val="Normal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Hgkelc">
    <w:name w:val="hgkel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 Regular" w:cs="DejaVu Sans;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;Verdana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ehlingsmarkt-sandizell.de/" TargetMode="External"/><Relationship Id="rId3" Type="http://schemas.openxmlformats.org/officeDocument/2006/relationships/hyperlink" Target="http://www.im-team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6:00Z</dcterms:created>
  <dc:creator>Sabine</dc:creator>
  <dc:description/>
  <cp:keywords/>
  <dc:language>en-US</dc:language>
  <cp:lastModifiedBy>Sabine Nötzel</cp:lastModifiedBy>
  <cp:lastPrinted>1995-11-21T17:41:00Z</cp:lastPrinted>
  <dcterms:modified xsi:type="dcterms:W3CDTF">2025-04-01T10:27:00Z</dcterms:modified>
  <cp:revision>21</cp:revision>
  <dc:subject/>
  <dc:title>Sanfte Yogaübungen erlauben uns den Winterschlaf von uns zu waschen und den</dc:title>
</cp:coreProperties>
</file>